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Штраф по административным правонарушениям на юридических лиц может быть снижен судом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езского района разъясняет: исходя из положений Постановления Конституционного Суда РФ от 25.02.2014 N 4-П ряд норм Кодекса РФ об административных правонарушениях, устанавливающих минимальные размеры административных штрафов, применяемых в отношении юридических лиц, совершивших административные правонарушения, не соответствуют Конституции РФ в той мере, в какой эти положения не допускают назначения административного штрафа ниже низшего предела, указанного в соответствующей административной санкции (сто тысяч рублей и более), и тем самым не позволяют надлежащим образом учесть характер и последствия совершенного административного правонарушения, иные имеющие существенное значение для индивидуализации административной ответственности обстоятельства и, соответственно, обеспечить назначение справедливого и соразмерного административного наказания.</w:t>
      </w:r>
    </w:p>
    <w:p>
      <w:pPr>
        <w:pStyle w:val="Style17"/>
        <w:shd w:fill="FFFFFF" w:val="clear"/>
        <w:spacing w:before="0" w:after="27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постановил, что до внесения в КоАП РФ законодателем надлежащих изменений размер административного штрафа, назначаемого юридическим лицам, совершившим административные правонарушения, предусмотренные КоАП РФ, минимальный размер административного штрафа за которы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.</w:t>
      </w:r>
    </w:p>
    <w:p>
      <w:pPr>
        <w:pStyle w:val="Style17"/>
        <w:shd w:fill="FFFFFF" w:val="clear"/>
        <w:spacing w:before="0" w:after="27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а Кезского района УР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6:00Z</dcterms:created>
  <dc:creator>user</dc:creator>
  <dc:description/>
  <dc:language>en-US</dc:language>
  <cp:lastModifiedBy>Customer</cp:lastModifiedBy>
  <dcterms:modified xsi:type="dcterms:W3CDTF">2014-06-24T09:40:00Z</dcterms:modified>
  <cp:revision>4</cp:revision>
  <dc:subject/>
  <dc:title>Особенности труда несовершеннолетних</dc:title>
</cp:coreProperties>
</file>